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：    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河北省水务中心资格复审名单</w:t>
      </w:r>
    </w:p>
    <w:p>
      <w:pPr>
        <w:pStyle w:val="Normal"/>
        <w:spacing w:lineRule="exact" w:line="540"/>
        <w:ind w:firstLine="1205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ragraph">
                  <wp:posOffset>702945</wp:posOffset>
                </wp:positionV>
                <wp:extent cx="4723765" cy="1060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060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357"/>
                              <w:gridCol w:w="1830"/>
                              <w:gridCol w:w="1991"/>
                              <w:gridCol w:w="1418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笔试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段舒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1330050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引黄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永策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1170051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引黄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郭赵伟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41080032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引黄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宋佳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1120292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黄壁庄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雪晴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41070101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黄壁庄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海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1300161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黄壁庄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谷孝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1120391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津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薛青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510201506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津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卫华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51030201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津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文涵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41030061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津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齐佳成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1320060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津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建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01020160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津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11602717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津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晨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61040070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津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贤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41100102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津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魏赫汀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50371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津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海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1250191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津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聂锴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610303617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津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闫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61060061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津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一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1110221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津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浩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41080140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津专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835.3pt;mso-wrap-distance-left:9pt;mso-wrap-distance-right:9pt;mso-wrap-distance-top:0pt;mso-wrap-distance-bottom:0pt;margin-top:55.3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7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357"/>
                        <w:gridCol w:w="1830"/>
                        <w:gridCol w:w="1991"/>
                        <w:gridCol w:w="1418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笔试名次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段舒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1330050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引黄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永策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1170051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引黄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郭赵伟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41080032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引黄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宋佳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1120292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黄壁庄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雪晴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41070101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黄壁庄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海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1300161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黄壁庄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谷孝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1120391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津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薛青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510201506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津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卫华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51030201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津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文涵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41030061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津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齐佳成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1320060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津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建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01020160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津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11602717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津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晨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61040070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津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贤卿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41100102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津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魏赫汀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50371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津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海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1250191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津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聂锴泽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610303617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津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闫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61060061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津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一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1110221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津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浩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41080140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津专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27:58Z</dcterms:created>
  <dc:creator>user</dc:creator>
  <dc:description/>
  <dc:language>en-US</dc:language>
  <cp:lastModifiedBy>狄志恩</cp:lastModifiedBy>
  <dcterms:modified xsi:type="dcterms:W3CDTF">2024-07-05T03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1F6FE63D4C2CA81B76E430C985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