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中（中专）学历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性别  ，    年   月   日出生。于    年   月至    年   月在本校就读普通高中（中专），学籍号为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，学制三年，高中（中专）修业期满，成绩合格，毕业证书编号为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上情况属实，特此证明 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经办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毕业学校（公章）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主管部门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月  日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3:33Z</dcterms:created>
  <dc:creator>Administrator</dc:creator>
  <dc:description/>
  <dc:language>en-US</dc:language>
  <cp:lastModifiedBy>夜未央</cp:lastModifiedBy>
  <cp:lastPrinted>2024-06-18T09:51:00Z</cp:lastPrinted>
  <dcterms:modified xsi:type="dcterms:W3CDTF">2024-06-18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A46CA29A4C2592E69751C0415749</vt:lpwstr>
  </property>
  <property fmtid="{D5CDD505-2E9C-101B-9397-08002B2CF9AE}" pid="3" name="KSOProductBuildVer">
    <vt:lpwstr>2052-11.8.2.10912</vt:lpwstr>
  </property>
</Properties>
</file>