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邢台市体育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事业单位公开选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报  名  表</w:t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133"/>
        <w:gridCol w:w="173"/>
        <w:gridCol w:w="849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运动员等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226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赛成绩</w:t>
            </w: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荣誉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，。</cp:lastModifiedBy>
  <cp:lastPrinted>2021-10-24T18:50:00Z</cp:lastPrinted>
  <dcterms:modified xsi:type="dcterms:W3CDTF">2024-05-16T02:00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